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вафель,  дрожжей, печенья и саха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вафель,  дрожжей, печенья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0 750 (сорок тысяч семьсот пят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8  »  марта 2015 года;</w:t>
            </w:r>
          </w:p>
          <w:p>
            <w:pPr>
              <w:pStyle w:val="Normal"/>
              <w:spacing w:before="0" w:after="0"/>
              <w:rPr/>
            </w:pPr>
            <w:r>
              <w:rPr/>
              <w:t>дата окончания предоставления разъяснений положений документации об аукционе «  25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7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апре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6  »  апре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07 (четыреста семь)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2037 (две тысячи тридцать семь) рублей 5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вафель,  дрожжей, печенья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аф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Фасованные,  упаковка фасованная не менее 100 гр., ГОСТ 14031-68, начинка однородная, сухие, без постороннего привкуса и запаха,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9.1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рож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сованные, упаковка фасованная не менее 11 гр., ГОСТ 54845-2011, сухие, без постороннего привкуса и запаха,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еч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сованное, упаковка фасованная не менее 75 гр., ГОСТ 24901-89, цвет, вкус и запах, свойственные данному наименованию печень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3.12.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ахар-пес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ГОСТ 21-94, без зараженности, загрязнений и примесей,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вафель,  дрожжей, печенья и сахар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color w:val="FF0000"/>
        </w:rPr>
        <w:t>2037 (две тысячи тридцать семь) рублей 50 копеек</w:t>
      </w:r>
      <w:r>
        <w:rPr>
          <w:b/>
          <w:bCs/>
        </w:rPr>
        <w:t xml:space="preserve"> </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w:t>
      </w:r>
      <w:r>
        <w:rPr>
          <w:rFonts w:eastAsia="Times New Roman" w:cs="Times New Roman" w:ascii="Times New Roman" w:hAnsi="Times New Roman"/>
          <w:color w:val="FF0000"/>
          <w:sz w:val="22"/>
          <w:lang w:val="ru-RU"/>
        </w:rPr>
        <w:t>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вафель,  дрожжей, печенья и сахара</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10.07.2015</w:t>
      </w:r>
      <w:r>
        <w:rPr>
          <w:sz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Абдуллаева Ольга Сергеевна</cp:lastModifiedBy>
  <cp:lastPrinted>2015-03-13T16:44:00Z</cp:lastPrinted>
  <dcterms:modified xsi:type="dcterms:W3CDTF">2015-03-17T09:19:00Z</dcterms:modified>
  <cp:revision>17</cp:revision>
  <dc:subject/>
  <dc:title>«СОГЛАСОВАНО»</dc:title>
</cp:coreProperties>
</file>